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80"/>
      </w:tblGrid>
      <w:tr>
        <w:trPr>
          <w:trHeight w:val="28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69"/>
              <w:ind w:right="5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54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69"/>
              <w:ind w:right="50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ОУ вечерней (сменной) общеобразовательной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Н.П. Седова</w:t>
            </w:r>
          </w:p>
        </w:tc>
      </w:tr>
      <w:tr>
        <w:trPr>
          <w:trHeight w:val="54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spacing w:lineRule="exact" w:line="269"/>
              <w:ind w:right="5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 2004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69"/>
        <w:ind w:left="101" w:right="5069" w:firstLine="355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69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69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69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ёма граждан в МО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чернее (сменное)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граждан в МОУ вечернюю (сменную) общеобразовательную школу регламентируется Законом об образовании РФ, Законом об образовании Московской области, типовыми положениями об общеобразовательных учреждениях и «Положением о порядке приема граждан в муниципальные общеобразовательные учреждения (школы) г. Жуковского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граждан закрепляется в уставе школы и должен неукоснительно соблюдаться администраци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иема граждан в МОУ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ечернюю (сменную) общеобразовательную школ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ие правила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МОУ вечерняя (сменная) общеобразовательная школа обеспечивает прием в 5-12 классы всех детей с 16 лет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на ступени основного общего и среднего (полного) общего образования производится при освоении в полном объеме программ предыдущего уровня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МОУ вечерняя (сменная) общеобразовательная школа обеспечивает прием на ступень основного общего образования всех детей , получивших начальное общее образовани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МОУ вечерняя (сменная) общеобразовательная школа обязано обеспечить прием на ступень среднего (полного) общего образования всех детей, получивших основное общее образовани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заменов, тестирования и иных форм конкурсного отбора при приеме детей на ступени основного общего и среднего (полного) образования не допускается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крываемых школой 5-х и 10-х классов согласовывается с Управлением образования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 в школе устанавливается в количестве 20 учащихся в очных классах и 9-19 учащихся в заочных группах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с наполняемостью в классах до 9 человек обучаются по индивидуальному плану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се спорные вопросы, связанные с приемом детей в школу, решаются конфликтной комиссией, создаваемой приказом начальника Управления образования. Решения конфликтной комиссии обязательны для исполнения администрацией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 детей, не достигших 16 лет к началу учебного год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У вечерняя (сменная) общеобразовательная школа осуществляет прием граждан, не достигших 16-летнего возраста, на основании заявления родителей (законных представителей) и с согласия Управления образования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У вечерней (сменной) общеобразовательной школы обязана ставить в известность Управление образования об отчислении детей, не достигших 16-летнего возра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педсовет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9 от 30.08.2004 г.</w:t>
      </w:r>
    </w:p>
    <w:sectPr>
      <w:type w:val="nextPage"/>
      <w:pgSz w:w="11906" w:h="16838"/>
      <w:pgMar w:left="176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1:00Z</dcterms:created>
  <dc:creator>Galina</dc:creator>
  <dc:description/>
  <cp:keywords/>
  <dc:language>en-US</dc:language>
  <cp:lastModifiedBy>Мария</cp:lastModifiedBy>
  <dcterms:modified xsi:type="dcterms:W3CDTF">2010-10-01T06:37:00Z</dcterms:modified>
  <cp:revision>4</cp:revision>
  <dc:subject/>
  <dc:title/>
</cp:coreProperties>
</file>