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6pt;margin-top:3.6pt;width:503.95pt;height:81.55pt;mso-wrap-style:none;v-text-anchor:middle" type="_x0000_t136">
            <v:path textpathok="t"/>
            <v:textpath on="t" fitshape="t" string="ПУБЛИЧНЫЙ ДОКЛАД" style="font-family:&quot;Georgi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49530</wp:posOffset>
            </wp:positionV>
            <wp:extent cx="491490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7600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27pt;margin-top:10.85pt;width:466.45pt;height:92.95pt;mso-wrap-style:none;v-text-anchor:middle" type="_x0000_t136">
            <v:path textpathok="t"/>
            <v:textpath on="t" fitshape="t" string="МОУ ВЕЧЕРНЕЙ (СМЕННОЙ) &#10;ОБЩЕОБРАЗОВАТЕЛЬНОЙ ШКОЛЫ &#10;г. Жуковского" style="font-family:&quot;Georgi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УБЛИЧНОМ ДОКЛ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 вечерней (сменной)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Жуковског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й доклад МОУ ВСШ (далее: Доклад), как правило, ежегодный – важное средство обеспечения информационной открытости и прозрачности муниципального общеобразовательного учреждения вечерней (сменной) общеобразовательной школы, форма широкого информирования общественности, прежде всего родительской, об образовательной деятельности школы, об основных результатах и проблемах её функционир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оклад даёт значимую информацию о положении дел, успехах и проблемах школы. Для социальных партнёров учреждения может оказаться средством расширения их круга и повышения эффективности их деятельности в интересах школы.</w:t>
      </w:r>
    </w:p>
    <w:p>
      <w:pPr>
        <w:pStyle w:val="Normal"/>
        <w:ind w:left="708" w:hanging="0"/>
        <w:jc w:val="both"/>
        <w:rPr/>
      </w:pPr>
      <w:r>
        <w:rPr/>
        <w:t>Доклад отражает состояние дел в школе и результаты её деятельности за последний отчётный (годичный) перио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местная общественность. Особенное значение данный Доклад имеет для родителей вновь прибывших в школу обучающихся, а также для родителей, планирующих направить ребёнка на обучение в МОУ ВСШ (материалы Доклада должны помогать родителям сориентироваться в особенностях образовательных и учебных программ, реализуемых школой, её уклада и традици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дготовке Доклада принимают участие представители всех групп участников образовательного процесса: педагоги, администрация школы, обучающиеся,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ми с табличны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подписывается совместно директором школы и председателем Координационн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является документом постоянного хранения и доступен для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Структура Доклад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содержит в себе следующие основные разделы (названия разделов могут изменяться)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общая характеристика школы (включая особенности района его нахождения, в том числе особенности экономические, климатические, социальные, транспортные и др.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состав обучающихся (основные количественные данные, в том числе по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возрастам и классам обучения; обобщенные данные по месту жительства, социальными особенностям семей обучающихся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труктура управления школой, её органов самоуправлени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словия осуществления образовательного процесса, материально-техническая баз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чебный план школы, режим обучени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адровое обеспечение образовательного процесс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инансово-хозяйственная деятельность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еспечение безопасност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остояние здоровья учащихся, меры по охране и укреплению здоровь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сновные сохраняющиеся проблемы школы (в том числе, не решенные в отчётном году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сновные направления ближайшего (на год, следующий за отчётным) развития школ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дготовка Докла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firstLine="142"/>
        <w:jc w:val="both"/>
        <w:rPr/>
      </w:pPr>
      <w:r>
        <w:rPr/>
        <w:t xml:space="preserve">Подготовка Доклада является длительным организационным процессом и включает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в себя следующие эта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ринимается совместным решением администрации школы и Координационным Советом школы, руководителем рабочей группы, ответственной за подготовку Докл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графика работы по подготовке Докл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структуры Доклада (может осуществляться на специальном проектном семинар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структуры докл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 необходимых для Доклада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проекта Доклада на расширенном заседании органа самоуправления школы,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ка проекта Доклада по результатам обсу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Доклада (в том числе сокращенного его варианта) и подготовка его к публикаци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убликация Доклад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ленный утверждённый Доклад публикуется и доводится до обществен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публикации и презентации Доклада школа может использовать различные формы ознакомл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специального общественного родительского собрания, педагогического совета, собраний и встреч с учащими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убликация сокращенного варианта Доклада в местных С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мещение Доклада на Интернет-сайте Управл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АЯ  ХАРАКТЕРИСТИК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У вечерняя (сменная) общеобразовательная школа (ранее ВСШ №2) была открыта в 1946 году, через три года после ВСШ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986г. произошла реорганизация вечерних школ. Вместо ВСШ №1 и ВСШ №2 появилась МОУ вечерняя (сменная) общеобразовательная школ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а находится в старейшем рабочем микрорайоне города – «Ильинка». Здесь проживают небогатые слои населения города. Рядом расположена МОУ средняя школа №6. МОУ ВСШ находится вблизи центральных улиц города: Гагарина и Чка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бное транспортное сообщение: на улице Гагарина и Чкалова курсируют автобусы всех маршрутов как по городу, так и до г. Раменское и Москва. В пятнадцати минутах ходьбы от школы расположены станции «Отдых» и «Ильинск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08-2009 учебном году в школе обучались 190 учащихся по заочной и индивидуальной формам обучения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45"/>
        <w:gridCol w:w="1046"/>
        <w:gridCol w:w="1045"/>
        <w:gridCol w:w="1046"/>
        <w:gridCol w:w="1046"/>
        <w:gridCol w:w="1045"/>
        <w:gridCol w:w="1046"/>
        <w:gridCol w:w="1048"/>
      </w:tblGrid>
      <w:tr>
        <w:trPr>
          <w:trHeight w:val="2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растной состав обучающихся – от 14 до 36 лет. </w:t>
      </w:r>
    </w:p>
    <w:p>
      <w:pPr>
        <w:pStyle w:val="Normal"/>
        <w:jc w:val="both"/>
        <w:rPr/>
      </w:pPr>
      <w:r>
        <w:rPr/>
        <w:t>Наиболее сложный контингент – 6-9, 10 класс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73 учащихся живут в г. Жуковском, 17 – иногородние. </w:t>
      </w:r>
    </w:p>
    <w:p>
      <w:pPr>
        <w:pStyle w:val="Normal"/>
        <w:ind w:firstLine="708"/>
        <w:jc w:val="both"/>
        <w:rPr/>
      </w:pPr>
      <w:r>
        <w:rPr/>
        <w:t xml:space="preserve">Количество благополучных семей – 12. </w:t>
      </w:r>
    </w:p>
    <w:p>
      <w:pPr>
        <w:pStyle w:val="Normal"/>
        <w:ind w:firstLine="708"/>
        <w:jc w:val="both"/>
        <w:rPr/>
      </w:pPr>
      <w:r>
        <w:rPr/>
        <w:t>110 обучающихся проживают в неполных семьях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69 человека живут с мамой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14 человек – с отцом.</w:t>
      </w:r>
    </w:p>
    <w:p>
      <w:pPr>
        <w:pStyle w:val="Normal"/>
        <w:ind w:firstLine="708"/>
        <w:jc w:val="both"/>
        <w:rPr/>
      </w:pPr>
      <w:r>
        <w:rPr/>
        <w:t>В школе учатся трое детей-сирот.</w:t>
      </w:r>
    </w:p>
    <w:p>
      <w:pPr>
        <w:pStyle w:val="Normal"/>
        <w:ind w:firstLine="708"/>
        <w:jc w:val="both"/>
        <w:rPr/>
      </w:pPr>
      <w:r>
        <w:rPr/>
        <w:t>Количество детей «группы риска» - 39 чел.</w:t>
      </w:r>
    </w:p>
    <w:p>
      <w:pPr>
        <w:pStyle w:val="Normal"/>
        <w:ind w:firstLine="708"/>
        <w:jc w:val="both"/>
        <w:rPr/>
      </w:pPr>
      <w:r>
        <w:rPr/>
        <w:t>На учёте в ОДН состоит 20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декабря 2005г. социальным педагогом  школы совместно с Управлением социальной защиты населения г. Жуковского в школе организована работа социального патроната. Девять учителей МОУ ВСШ осуществляют эту работу, помогая 39-ти учащимся, которые по каким-либо причинам попали в сложную жизненную ситуацию или составляющим так называемую, «группу риска».  Эта работа направлена на то, чтобы поддержать подростков, оказать помощь семье, если она находится в тяжёлых условиях. Работа социального патроната давала положительные результаты: ребята меньше пропускали занятия в школе, так как были под контролем своего воспитателя, улучшилась успеваемость, сократилось число правонарушений, у многих стабилизировались отношения в семье. Но, к сожалению, на основании приказа министра социальной защиты Правительства Московской области № 70 от 11.03.2009г. в связи с кризисом с 1 апреля 2009г. приостановлено финансирование этой работы, и ,таким образом, нанесен большой удар детям, нуждающимся в помощи патронатных воспитателей, так как порой они никому не нужны, даже родителям. Это несовершеннолетние, которые находятся в сложнейшей жизненной ситуации: у одних нет матерей, у других- пьют родители, у третьих- рушится семья, у четвертых- тяжелое материальное положение, у пятых- родители тяжело болеют, у шестых- родители по разным причинам не могут полноценно выполнять родительские обязанности, у седьмых- многодетные и при этом неполные семьи и т.д. Все эти учащиеся, за исключением иногородних, находились под социальным патронатом, и почти у всех патронатный воспитатель являлся основной моральной поддержкой. А иногда и материальной. Патронатные воспитатели принимали самое активное участие в жизни этих детей: вели переговоры с родителями в распавшихся семьях в интересах несовершеннолетних, помогали оформить различные документы6 паспорта, свидетельства, вплоть до оформления инвалидности, отправляли на отдых и на лечение, посещали с детьми врачей-специалистов, во многих ситуациях заменяли детям родителей.</w:t>
      </w:r>
    </w:p>
    <w:p>
      <w:pPr>
        <w:pStyle w:val="Normal"/>
        <w:ind w:firstLine="360"/>
        <w:jc w:val="both"/>
        <w:rPr/>
      </w:pPr>
      <w:r>
        <w:rPr/>
        <w:t>В 2007-2008 учебном году по заявлениям патронатных воспитателей в Управление социальной защиты населения г. Жуковского была оказана материальная помощь 22 учащимся школы на сумму сто десять тысяч рублей (110 000 руб.)  для приобретения тёплой и спортивной одежды и обуви.</w:t>
      </w:r>
    </w:p>
    <w:p>
      <w:pPr>
        <w:pStyle w:val="Normal"/>
        <w:jc w:val="both"/>
        <w:rPr/>
      </w:pPr>
      <w:r>
        <w:rPr/>
        <w:tab/>
        <w:t xml:space="preserve">В июле-августе 2008 года 12 ребят, находившихся под социальным патронатом, бесплатно отдохнули в Карелии, в молодёжно-экологическом лагере «Большое приключение». Этот лагерь был организован знаменитыми путешественниками Дмитрием и Матвеем Шпар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01 сентября 2008г. увеличилось общее количество обучающихся до  190 человек, причём  с введением Закона о всеобщем среднем образовании школа повзрослел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0 обучающихся - до 18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30 обучающихся - до 30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обучающихся - свыше 3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ШКОЛОЙ, ЕЁ ОРГАНОВ САМОУПРАВ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администрации в школе работает Управляющий Совет. Ученическое самоуправление осуществляется при помощи старостата (старост классов). И, конечно же, учебные вопросы решает педсовет. В школе есть уполномоченный по правам участников образовательного процесса. Это Васильев Леонид Петрович, бывший директор нашей школы, который охотно согласился работать на общественных начал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. МАТЕРИАЛЬНО-ТЕХНИЧЕСКАЯ БАЗ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Школа представляет собой одноэтажное здание, построенное ещё в 1946 году, но очень уютное и теплое. Общая площадь 608,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школе функционируют 10 кабинетов: два кабинета физики; химии, биологии, два кабинета истории, математики, русского языка и литературы, компьютерн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ом процессе школы использу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 телевиз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5 компьюте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 ксерок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 принте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видеомагнитофо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3 </w:t>
      </w:r>
      <w:r>
        <w:rPr>
          <w:lang w:val="en-US"/>
        </w:rPr>
        <w:t>DVD</w:t>
      </w:r>
      <w:r>
        <w:rPr/>
        <w:t>-плее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 последние три года приобретена новая мебель во все учебные кабинеты, произведён капитальный ремонт отопительной системы, косметический ремонт всех помещений шко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августе закончены работы по замене электропроводки, заменена кровля школьного здания (в 2004году). В 2008 году в школе установлена автоматическая пожарная сигнализац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ЕБНО – ВОСПИТАТЕЛЬНАЯ  РАБО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08 – 2009 учебном году с переходом на подушевое финансирование в штатном расписании ВСШ появились ставки педагога-организатора, заместителя директора по информационным технологиям, что дало возможность обучить всех учителей в нашем кабинете ИВТ работе на компьютере, и теперь  они используют полученные знания в практической работе, применяя компьютерные технологии на уроках и во внеклассной работе.  Благодаря работе педагога-организатора, активизировалась внеклассная работа: например, для наших обучающихся, да и для некоторых учителей было открытием, что у нас в городе есть музей народных ремесел, который в этом учебном году посетили почти все наши ребята, которые с интересом рассматривали все экспонаты и делились своими впечатлениями. Ко всем знаменательным датам проведены классные часы, праздничные вечера и викторины. Особенно запомнился вечер к Дню Победы, подготовленный учащимися 7а и 9а классов совместно со своими классными руководителями Пойченко Л.Г. и Шаниной Г.П. в виде театрализованного представления. Большую роль в техническом оснащении праздников играет заместитель директора по информационным технологиям Попель Г.В. и педагог-организатор Аникина Е.Н. Запомнились и такие мероприятия, как: «День матери в России», проведенное учителем русского языка и литературы Бобровой В.С., физико-математический турнир, который подготовили и провели учителя математики Просянникова Т.И. и Муравьева А.И., а также математический вечер Пойченко Л.Г.  Очень много впечатлений получили ребята, посетив памятные места Москвы со своим учителем литературы Олейник Т.В.</w:t>
      </w:r>
    </w:p>
    <w:p>
      <w:pPr>
        <w:pStyle w:val="Normal"/>
        <w:jc w:val="both"/>
        <w:rPr/>
      </w:pPr>
      <w:r>
        <w:rPr/>
        <w:t>Незабываемой стала встреча Нового года, потому что во всех классах прошли вечера и карнавалы с конкурсами и подарками.</w:t>
      </w:r>
    </w:p>
    <w:p>
      <w:pPr>
        <w:pStyle w:val="Normal"/>
        <w:jc w:val="both"/>
        <w:rPr/>
      </w:pPr>
      <w:r>
        <w:rPr/>
        <w:t>С 9 по 13 февраля во всех классах школы  прошли  уроки, посвященные 20-летию вывода российских войск из Афганистана, подготовленные Попель Г.В.</w:t>
      </w:r>
    </w:p>
    <w:p>
      <w:pPr>
        <w:pStyle w:val="Normal"/>
        <w:jc w:val="both"/>
        <w:rPr/>
      </w:pPr>
      <w:r>
        <w:rPr/>
        <w:t>Широко отметили и масленицу с блинами и русскими обрядами. Здесь постарались Попель Г.В, Шанина Г.П., Просянникова Т.И. К 8 Марта были выпущены стенгазеты и проведены вечера. В нашем городе-наукограде мы, конечно же, провели внеклассные мероприятия, посвященные Дню космонавтики, которые тоже прошли во всех классах.</w:t>
      </w:r>
    </w:p>
    <w:p>
      <w:pPr>
        <w:pStyle w:val="Normal"/>
        <w:jc w:val="both"/>
        <w:rPr/>
      </w:pPr>
      <w:r>
        <w:rPr/>
        <w:t>Активно велась и пропаганда здорового образа жизни: проводились беседы инспектором ОДН Шеломановой С.П. по профилактике правонарушений среди несовершеннолетних.</w:t>
      </w:r>
    </w:p>
    <w:p>
      <w:pPr>
        <w:pStyle w:val="Normal"/>
        <w:jc w:val="both"/>
        <w:rPr/>
      </w:pPr>
      <w:r>
        <w:rPr/>
        <w:t>Очень нужные и важные мероприятия подготовила и провела школьный психолог Гаврисева М, В.: видео-беседы о вреде и профилактике алкоголизма и наркомании, 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оталитарных сектах. </w:t>
      </w:r>
    </w:p>
    <w:p>
      <w:pPr>
        <w:pStyle w:val="Normal"/>
        <w:jc w:val="both"/>
        <w:rPr/>
      </w:pPr>
      <w:r>
        <w:rPr/>
        <w:t>Проводились открытые уроки, например к 175-летию Д.И. Менделеева првели учителя химии Алексеева Г.А. и Золкина Н.Н., урок физики с применением информационных технологий провела учитель физики Муравье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СИХОЛОГИЧЕСКАЯ    СЛУЖБА   ВЕЧЕРНЕЙ 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и для кого не секрет, что дети «группы риска» вытесняются  из массовых школ, и в связи с этим перед педагогическим коллективом вечерней школы встает множество вопросов.</w:t>
      </w:r>
    </w:p>
    <w:p>
      <w:pPr>
        <w:pStyle w:val="Normal"/>
        <w:jc w:val="both"/>
        <w:rPr/>
      </w:pPr>
      <w:r>
        <w:rPr/>
        <w:t>В начале каждого учебного года изучаются жизненные истории и социальные условия  учащихся и их семей, это совместная работа классных руководителей, социального педагога и психолога. Она направлена на выявление жизненных трудностей подростков, ведется поиск причин, вызывающих проблемное поведение. Проводится психологическая  диагностика ребят, выясняются причины, которые вызывают дезадаптацию, чтобы оказать посильную помощь.</w:t>
      </w:r>
    </w:p>
    <w:p>
      <w:pPr>
        <w:pStyle w:val="Normal"/>
        <w:jc w:val="both"/>
        <w:rPr/>
      </w:pPr>
      <w:r>
        <w:rPr/>
        <w:t xml:space="preserve">Дальнейшая работа всего коллектива направлена на создание адекватных внутришкольных условий обучения и индивидуального подхода к каждому учащемуся. Много времени уделяется профилактическим мероприятиям, предупреждению правонарушений. Оказывается психологическая помощь родителям в их взаимоотношениях с детьми. </w:t>
      </w:r>
    </w:p>
    <w:p>
      <w:pPr>
        <w:pStyle w:val="Normal"/>
        <w:jc w:val="both"/>
        <w:rPr/>
      </w:pPr>
      <w:r>
        <w:rPr/>
        <w:t>Наиболее эффективными, по мнению нашего коллектива, являются следующие мероприятия:</w:t>
      </w:r>
    </w:p>
    <w:p>
      <w:pPr>
        <w:pStyle w:val="Normal"/>
        <w:jc w:val="both"/>
        <w:rPr/>
      </w:pPr>
      <w:r>
        <w:rPr/>
        <w:t>- диспуты. беседы, ролевые игры, конкурсы по нравственно-правовой тематике;</w:t>
      </w:r>
    </w:p>
    <w:p>
      <w:pPr>
        <w:pStyle w:val="Normal"/>
        <w:jc w:val="both"/>
        <w:rPr/>
      </w:pPr>
      <w:r>
        <w:rPr/>
        <w:t>-  занятия в тренинговом режиме, направленные на формирование позитивных  установок на здоровый образ жизни и преодоление проблем подросткового и юношеского возраста;</w:t>
      </w:r>
    </w:p>
    <w:p>
      <w:pPr>
        <w:pStyle w:val="Normal"/>
        <w:jc w:val="both"/>
        <w:rPr/>
      </w:pPr>
      <w:r>
        <w:rPr/>
        <w:t>- лектории по профилактике различного рода зависимостей, правонарушений:</w:t>
      </w:r>
    </w:p>
    <w:p>
      <w:pPr>
        <w:pStyle w:val="Normal"/>
        <w:jc w:val="both"/>
        <w:rPr/>
      </w:pPr>
      <w:r>
        <w:rPr/>
        <w:t>- родительские лектории по  проблемам воспитания подростков, предупреждения различных форм зависимостей и правонарушений;</w:t>
      </w:r>
    </w:p>
    <w:p>
      <w:pPr>
        <w:pStyle w:val="Normal"/>
        <w:jc w:val="both"/>
        <w:rPr/>
      </w:pPr>
      <w:r>
        <w:rPr/>
        <w:t>- занятия по психологическому просвещению для педагогов;</w:t>
      </w:r>
    </w:p>
    <w:p>
      <w:pPr>
        <w:pStyle w:val="Normal"/>
        <w:jc w:val="both"/>
        <w:rPr/>
      </w:pPr>
      <w:r>
        <w:rPr/>
        <w:t>-  выезды инспектора ОДН, психолога и социального педагога по месту жительства подростка,  месту работы или профессионального обучения для коррекции посещения школьных занятий и для выяснения  причин прогулов.</w:t>
      </w:r>
    </w:p>
    <w:p>
      <w:pPr>
        <w:pStyle w:val="Normal"/>
        <w:jc w:val="both"/>
        <w:rPr/>
      </w:pPr>
      <w:r>
        <w:rPr/>
        <w:t>В прошедшем учебном году с участием психолога проведены беседы:</w:t>
      </w:r>
    </w:p>
    <w:p>
      <w:pPr>
        <w:pStyle w:val="Normal"/>
        <w:jc w:val="both"/>
        <w:rPr/>
      </w:pPr>
      <w:r>
        <w:rPr/>
        <w:t>«Правонарушения и их предупреждение», «Право на жизнь»( «Жизнь на острие иглы») – профилактика употребления психоактивных веществ;</w:t>
      </w:r>
    </w:p>
    <w:p>
      <w:pPr>
        <w:pStyle w:val="Normal"/>
        <w:jc w:val="both"/>
        <w:rPr/>
      </w:pPr>
      <w:r>
        <w:rPr/>
        <w:t>для родителей и учителей: «Трудные дети и посещаемость школьных занятий», «Подростки с проблемным поведением и их воспитание в семье».</w:t>
      </w:r>
    </w:p>
    <w:p>
      <w:pPr>
        <w:pStyle w:val="Normal"/>
        <w:jc w:val="both"/>
        <w:rPr/>
      </w:pPr>
      <w:r>
        <w:rPr/>
        <w:t>На протяжении всего учебного года осуществлялась разработка мер по улучшению посещаемости  уроков. Введен строгий контроль посещаемости.</w:t>
      </w:r>
    </w:p>
    <w:p>
      <w:pPr>
        <w:pStyle w:val="Normal"/>
        <w:jc w:val="both"/>
        <w:rPr/>
      </w:pPr>
      <w:r>
        <w:rPr/>
        <w:t>Проводились мероприятия, посвященные знаменательным датам.</w:t>
      </w:r>
    </w:p>
    <w:p>
      <w:pPr>
        <w:pStyle w:val="Normal"/>
        <w:jc w:val="both"/>
        <w:rPr/>
      </w:pPr>
      <w:r>
        <w:rPr/>
        <w:t>Систематически индивидуально консультировались подростки и их родители.</w:t>
      </w:r>
    </w:p>
    <w:p>
      <w:pPr>
        <w:pStyle w:val="Normal"/>
        <w:jc w:val="both"/>
        <w:rPr/>
      </w:pPr>
      <w:r>
        <w:rPr/>
        <w:t>Разрабатывались меры межведомственного взаимодействия(социального педагога, психолога, инспектора ОДН) в критических ситуациях и сложных жизненных коллизиях, в которые попадают учащиеся вечерней школы. Решались вопросы ориентации учащихся на здоровый образ жизни, а также оказывалась практическая индивидуальная психологическая помощь в преодолении жизненных препятствий в каждом отдельно взятом случае.</w:t>
      </w:r>
    </w:p>
    <w:p>
      <w:pPr>
        <w:pStyle w:val="Normal"/>
        <w:jc w:val="both"/>
        <w:rPr/>
      </w:pPr>
      <w:r>
        <w:rPr/>
        <w:t>Осуществлялось анкетирование родителей и учащихся, направленное на улучшение работы школы.</w:t>
      </w:r>
    </w:p>
    <w:p>
      <w:pPr>
        <w:pStyle w:val="Normal"/>
        <w:jc w:val="both"/>
        <w:rPr/>
      </w:pPr>
      <w:r>
        <w:rPr/>
        <w:t>На следующий год  нами запланированы следующие мероприятия в дополнение к уже проводимым:</w:t>
      </w:r>
    </w:p>
    <w:p>
      <w:pPr>
        <w:pStyle w:val="Normal"/>
        <w:jc w:val="both"/>
        <w:rPr/>
      </w:pPr>
      <w:r>
        <w:rPr/>
        <w:t>- организация работы молодежного клуба, направленная на формирование здорового образа жизни, предупреждение социально-значимых заболеваний;</w:t>
      </w:r>
    </w:p>
    <w:p>
      <w:pPr>
        <w:pStyle w:val="Normal"/>
        <w:jc w:val="both"/>
        <w:rPr/>
      </w:pPr>
      <w:r>
        <w:rPr/>
        <w:t>- организация досуга учащихся;</w:t>
      </w:r>
    </w:p>
    <w:p>
      <w:pPr>
        <w:pStyle w:val="Normal"/>
        <w:jc w:val="both"/>
        <w:rPr/>
      </w:pPr>
      <w:r>
        <w:rPr/>
        <w:t>- профилактическая работа на темы: «Вредоносное влияние психоактивных веществ на человека», «Сексуальная распущенность и заболевания, передающиеся половым путем», «Проблемы ранней беременности и трудности молодых родителей», «Деструктивные молодежные течения и их разрушительное влияние на человека и общество».</w:t>
      </w:r>
    </w:p>
    <w:p>
      <w:pPr>
        <w:pStyle w:val="Normal"/>
        <w:jc w:val="both"/>
        <w:rPr/>
      </w:pPr>
      <w:r>
        <w:rPr/>
        <w:t xml:space="preserve">Коллектив вечерней школы возвращает интерес к учебе, жизненные трудности перестают вызывать страх, и ребята чувствуют поддержку, которую они всегда получат в трудной жизненной ситуации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 учебному плану вечерней (сменной) общеобразовательной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Жуков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09-2010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ее (полное) общее образов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ые часы распределяются на 4  учебных 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ительность урока – 40 минут.</w:t>
      </w:r>
    </w:p>
    <w:p>
      <w:pPr>
        <w:pStyle w:val="Normal"/>
        <w:rPr/>
      </w:pPr>
      <w:r>
        <w:rPr>
          <w:sz w:val="28"/>
          <w:szCs w:val="28"/>
        </w:rPr>
        <w:t>3. Школа использует примерный учебный план, разработанный  на основе базисного учебного плана общеобразовательных учреждений РФ, утвержденного приказом Минобразования России от 09.02.1998 г. № 322. (Вестник образования, апрель 199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о слабыми знаниями учащихся и малым количеством часов на изучение русского языка, литературы, математики, а также с введением обязательного  ЕГЭ, используем дополнительные часы учебного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класс - 2 часа – 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час - алг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час –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час –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час –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0,5 часа – инд. консультации по инфор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0,5 часа – инд. консультации по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класс -  2 часа – 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час – алг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 час – физик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час –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час –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0,5 часа – инд. консультации по инфор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0,5 часа – инд. консультации по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класс  - 2 часа – 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 часа -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час –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час –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,5 часа – инд. консультации по инфор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0,5 часа – инд. консультации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очная форм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6-9 клас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ые часы распределяются на 3 учебных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ельность урока –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кола использует примерный учебный план, разработанный  на основе базисного учебного плана общеобразовательных учреждений РФ, утвержденного приказом Минобразования России от 09.02.1998 г. № 322. (Вестник образования, апрель 199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о слабыми знаниями учащихся и малым количеством часов на изучение физики, математики, используем дополнительные часы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 час на уроки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час на уроки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ласс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1 час на уроки математ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час на уроки ОБЖ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ласс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 час на уроки математ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час на уроки ОБЖ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10-12 класс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ые часы распределяются на 3 учебных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ельность урока –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кола использует примерный  учебный план, разработанный на основе базисного учебного плана общеобразовательных учреждений РФ, утвержденного приказом Минобразования России от 09.02.1998 г. № 322. (Вестник образования, апрель 1999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о слабыми знаниями учащихся и малым количеством часов на изучение математики, используем дополнительные часы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 – </w:t>
      </w:r>
      <w:r>
        <w:rPr>
          <w:sz w:val="28"/>
          <w:szCs w:val="28"/>
        </w:rPr>
        <w:t>1 час на уроки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час на уроки информатик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1 – </w:t>
      </w:r>
      <w:r>
        <w:rPr>
          <w:sz w:val="28"/>
          <w:szCs w:val="28"/>
        </w:rPr>
        <w:t>1 час на уроки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час на урок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12 - </w:t>
      </w:r>
      <w:r>
        <w:rPr>
          <w:sz w:val="28"/>
          <w:szCs w:val="28"/>
        </w:rPr>
        <w:t xml:space="preserve"> 1 час на уроки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час на урок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ределение зачётного време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очная форма обуч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63"/>
        <w:gridCol w:w="2363"/>
        <w:gridCol w:w="2359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компонент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Учебный пла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черней (сменной) общеобразовательной школы г. Жуковск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заочная форма обучения) на 2009-2010 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82"/>
        <w:gridCol w:w="1583"/>
        <w:gridCol w:w="1582"/>
        <w:gridCol w:w="1583"/>
        <w:gridCol w:w="1582"/>
        <w:gridCol w:w="1583"/>
        <w:gridCol w:w="1583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10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 и литература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культ., индивид. зан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личество зачётов, обязательных для сдачи учащимися в течение учебного год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 МОУ вечерней (сменной) общеобразовательной школе</w:t>
      </w:r>
    </w:p>
    <w:p>
      <w:pPr>
        <w:pStyle w:val="Normal"/>
        <w:tabs>
          <w:tab w:val="clear" w:pos="708"/>
          <w:tab w:val="left" w:pos="1300" w:leader="none"/>
        </w:tabs>
        <w:jc w:val="center"/>
        <w:rPr/>
      </w:pPr>
      <w:r>
        <w:rPr/>
        <w:t>г. Жуковского</w:t>
      </w:r>
    </w:p>
    <w:tbl>
      <w:tblPr>
        <w:tblW w:w="1478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7"/>
        <w:gridCol w:w="1407"/>
        <w:gridCol w:w="1407"/>
        <w:gridCol w:w="1408"/>
        <w:gridCol w:w="1407"/>
        <w:gridCol w:w="1407"/>
        <w:gridCol w:w="1407"/>
        <w:gridCol w:w="1408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I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II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III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X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XI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XII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усский яз. и литература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ностранны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ществозн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Ге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Би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Фи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Хим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нфор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вечерняя (сменная) общеобразовательная школа г. Жу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09"/>
        <w:gridCol w:w="2021"/>
        <w:gridCol w:w="1617"/>
        <w:gridCol w:w="161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  <w:tr>
        <w:trPr>
          <w:trHeight w:val="10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и приём заче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занятия по выбо-</w:t>
            </w:r>
          </w:p>
          <w:p>
            <w:pPr>
              <w:pStyle w:val="Normal"/>
              <w:rPr/>
            </w:pPr>
            <w:r>
              <w:rPr/>
              <w:t>ру , факультати-</w:t>
            </w:r>
          </w:p>
          <w:p>
            <w:pPr>
              <w:pStyle w:val="Normal"/>
              <w:rPr/>
            </w:pPr>
            <w:r>
              <w:rPr/>
              <w:t>вы, индивиду-</w:t>
            </w:r>
          </w:p>
          <w:p>
            <w:pPr>
              <w:pStyle w:val="Normal"/>
              <w:rPr/>
            </w:pPr>
            <w:r>
              <w:rPr/>
              <w:t>альные и групповые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альный объём учебной нагрузки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образовательной деятельности ОУ в 2008-200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вень знаний/качество знаний в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1056"/>
        <w:gridCol w:w="1056"/>
        <w:gridCol w:w="1047"/>
        <w:gridCol w:w="1047"/>
        <w:gridCol w:w="1084"/>
        <w:gridCol w:w="1075"/>
        <w:gridCol w:w="1074"/>
      </w:tblGrid>
      <w:tr>
        <w:trPr>
          <w:trHeight w:val="62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предметы    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7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7   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  </w:t>
            </w:r>
          </w:p>
          <w:p>
            <w:pPr>
              <w:pStyle w:val="Normal"/>
              <w:shd w:fill="FFFFFF" w:val="clear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pacing w:lineRule="exact" w:line="226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6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гебр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   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1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9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9         </w:t>
            </w:r>
          </w:p>
        </w:tc>
      </w:tr>
      <w:tr>
        <w:trPr>
          <w:trHeight w:val="52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р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                     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98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6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ществозн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9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 </w:t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       </w:t>
            </w:r>
            <w:r>
              <w:rPr>
                <w:spacing w:val="-1"/>
                <w:sz w:val="22"/>
                <w:szCs w:val="22"/>
              </w:rPr>
              <w:t xml:space="preserve">34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/>
            </w:pPr>
            <w:r>
              <w:rPr>
                <w:sz w:val="22"/>
                <w:szCs w:val="22"/>
              </w:rPr>
              <w:t xml:space="preserve">98   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58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им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7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19 </w:t>
            </w:r>
          </w:p>
        </w:tc>
      </w:tr>
      <w:tr>
        <w:trPr>
          <w:trHeight w:val="46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нформати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56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</w:rPr>
            </w:pPr>
            <w:r>
              <w:rPr>
                <w:spacing w:val="-3"/>
              </w:rPr>
              <w:t>учащихся в каждо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параллел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shd w:fill="FFFFFF" w:val="clear"/>
        <w:spacing w:before="149" w:after="0"/>
        <w:jc w:val="center"/>
        <w:rPr>
          <w:b/>
          <w:b/>
        </w:rPr>
      </w:pPr>
      <w:r>
        <w:rPr>
          <w:b/>
        </w:rPr>
        <w:t>Результаты итоговой аттестации в учебном году</w:t>
      </w: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190"/>
        <w:gridCol w:w="1051"/>
        <w:gridCol w:w="1392"/>
        <w:gridCol w:w="696"/>
        <w:gridCol w:w="874"/>
        <w:gridCol w:w="691"/>
        <w:gridCol w:w="744"/>
        <w:gridCol w:w="653"/>
        <w:gridCol w:w="739"/>
      </w:tblGrid>
      <w:tr>
        <w:trPr>
          <w:trHeight w:val="317" w:hRule="exac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-76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лассы предметы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93" w:hRule="exac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% </w:t>
            </w:r>
            <w:r>
              <w:rPr>
                <w:b/>
                <w:spacing w:val="-6"/>
              </w:rPr>
              <w:t>сдавали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0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б % сдали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% </w:t>
            </w:r>
          </w:p>
          <w:p>
            <w:pPr>
              <w:pStyle w:val="Normal"/>
              <w:shd w:fill="FFFFFF" w:val="clear"/>
              <w:spacing w:lineRule="exact" w:line="245"/>
              <w:ind w:left="77" w:right="6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 «4» и «5»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%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 %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  <w:p>
            <w:pPr>
              <w:pStyle w:val="Normal"/>
              <w:shd w:fill="FFFFFF" w:val="clear"/>
              <w:spacing w:lineRule="exact" w:line="283"/>
              <w:ind w:left="96" w:right="130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«4» и «5»</w:t>
            </w:r>
          </w:p>
        </w:tc>
      </w:tr>
      <w:tr>
        <w:trPr>
          <w:trHeight w:val="466" w:hRule="exac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7" w:right="58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58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усский яз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итерату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Алгеб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иолог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еограф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Физика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формат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  <w:tab w:val="left" w:pos="1418" w:leader="none"/>
        </w:tabs>
        <w:autoSpaceDE w:val="false"/>
        <w:rPr/>
      </w:pPr>
      <w:r>
        <w:rPr>
          <w:spacing w:val="-1"/>
        </w:rPr>
        <w:t>Окончили учебный год   215      учеников из них: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left="2694" w:hanging="0"/>
        <w:rPr/>
      </w:pPr>
      <w:r>
        <w:rPr/>
        <w:t>на «5» - нет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274"/>
        <w:ind w:left="2694" w:hanging="0"/>
        <w:rPr/>
      </w:pPr>
      <w:r>
        <w:rPr/>
        <w:t>на «4-5» - 11чеников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274"/>
        <w:ind w:left="2694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720" w:right="2304" w:hanging="360"/>
        <w:rPr/>
      </w:pPr>
      <w:r>
        <w:rPr>
          <w:spacing w:val="-1"/>
        </w:rPr>
        <w:t>Окончили 9 классов (основную школу) - 28чащихся</w:t>
        <w:br/>
        <w:t xml:space="preserve">                                 </w:t>
      </w:r>
      <w:r>
        <w:rPr>
          <w:i/>
          <w:iCs/>
        </w:rPr>
        <w:t xml:space="preserve">% </w:t>
      </w:r>
      <w:r>
        <w:rPr/>
        <w:t>от числа обучавшихся в 9 классе – 93%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/>
        <w:t xml:space="preserve">                                       </w:t>
      </w:r>
      <w:r>
        <w:rPr/>
        <w:t>из них с отличием - нет.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ind w:left="720" w:right="1382" w:hanging="360"/>
        <w:rPr/>
      </w:pPr>
      <w:r>
        <w:rPr>
          <w:spacing w:val="-1"/>
        </w:rPr>
        <w:t>Окончили 12 классов (среднюю полную школу) – 34 учащихся</w:t>
        <w:br/>
        <w:t xml:space="preserve">                                  </w:t>
      </w:r>
      <w:r>
        <w:rPr/>
        <w:t>% от числа обучавшихся в 12 классе - 85 %</w:t>
      </w:r>
    </w:p>
    <w:p>
      <w:pPr>
        <w:pStyle w:val="Normal"/>
        <w:shd w:fill="FFFFFF" w:val="clear"/>
        <w:spacing w:lineRule="exact" w:line="274"/>
        <w:ind w:left="1843" w:hanging="0"/>
        <w:rPr>
          <w:spacing w:val="-3"/>
        </w:rPr>
      </w:pPr>
      <w:r>
        <w:rPr>
          <w:spacing w:val="-3"/>
        </w:rPr>
        <w:t xml:space="preserve">                </w:t>
      </w:r>
      <w:r>
        <w:rPr>
          <w:spacing w:val="-3"/>
        </w:rPr>
        <w:t>из них:</w:t>
      </w:r>
    </w:p>
    <w:p>
      <w:pPr>
        <w:pStyle w:val="Normal"/>
        <w:shd w:fill="FFFFFF" w:val="clear"/>
        <w:spacing w:lineRule="exact" w:line="274"/>
        <w:ind w:left="1843" w:hanging="0"/>
        <w:rPr/>
      </w:pPr>
      <w:r>
        <w:rPr/>
        <w:t xml:space="preserve">                          </w:t>
      </w:r>
      <w:r>
        <w:rPr/>
        <w:t>с золотой медалью - нет;</w:t>
      </w:r>
    </w:p>
    <w:p>
      <w:pPr>
        <w:pStyle w:val="Normal"/>
        <w:shd w:fill="FFFFFF" w:val="clear"/>
        <w:spacing w:lineRule="exact" w:line="264"/>
        <w:ind w:left="1843" w:hanging="0"/>
        <w:rPr/>
      </w:pPr>
      <w:r>
        <w:rPr/>
        <w:t xml:space="preserve">                          </w:t>
      </w:r>
      <w:r>
        <w:rPr/>
        <w:t>с серебряной медалью - нет.</w:t>
      </w:r>
    </w:p>
    <w:p>
      <w:pPr>
        <w:pStyle w:val="Normal"/>
        <w:shd w:fill="FFFFFF" w:val="clear"/>
        <w:spacing w:lineRule="exact" w:line="264"/>
        <w:ind w:left="1843" w:hanging="0"/>
        <w:rPr/>
      </w:pPr>
      <w:r>
        <w:rPr/>
        <w:t xml:space="preserve">                          </w:t>
      </w:r>
      <w:r>
        <w:rPr/>
        <w:t>со справкой – 7 челове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64" w:before="5" w:after="0"/>
        <w:rPr>
          <w:spacing w:val="-7"/>
        </w:rPr>
      </w:pPr>
      <w:r>
        <w:rPr/>
        <w:t>Оставлены на повторное обучение – 34 учащихс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 w:before="5" w:after="0"/>
        <w:ind w:left="36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 w:before="5" w:after="0"/>
        <w:ind w:left="360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64" w:before="5" w:after="0"/>
        <w:ind w:left="720" w:right="4608" w:hanging="360"/>
        <w:rPr>
          <w:spacing w:val="-13"/>
        </w:rPr>
      </w:pPr>
      <w:r>
        <w:rPr>
          <w:spacing w:val="-3"/>
        </w:rPr>
        <w:t>Отчислены из ОУ 25   обучающихся из  них</w:t>
      </w:r>
    </w:p>
    <w:p>
      <w:pPr>
        <w:pStyle w:val="Normal"/>
        <w:ind w:left="1843" w:hanging="0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3" w:before="10" w:after="0"/>
        <w:ind w:left="1843" w:hanging="0"/>
        <w:rPr/>
      </w:pPr>
      <w:r>
        <w:rPr/>
        <w:t>в связи с переездом в другой регион - 5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3"/>
        <w:ind w:left="1843" w:hanging="0"/>
        <w:rPr/>
      </w:pPr>
      <w:r>
        <w:rPr/>
        <w:t>невозможность сочетать работу с учебой - 7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3"/>
        <w:ind w:left="1843" w:hanging="0"/>
        <w:rPr/>
      </w:pPr>
      <w:r>
        <w:rPr/>
        <w:t>перевод в другие учебные заведения - 5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3"/>
        <w:ind w:left="1843" w:hanging="0"/>
        <w:rPr/>
      </w:pPr>
      <w:r>
        <w:rPr>
          <w:spacing w:val="-1"/>
        </w:rPr>
        <w:t>в связи с семейными обстоятельствами - 3 учащихся (по уходу за ребёнком, по болезни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3"/>
        <w:ind w:left="1843" w:hanging="0"/>
        <w:rPr/>
      </w:pPr>
      <w:r>
        <w:rPr>
          <w:spacing w:val="-1"/>
        </w:rPr>
        <w:t>призыв в Армию – 4 учащихся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НАНСОВО-ХОЗЙСТВЕННАЯ ДЕЯТЕЛЬНОСТЬ в 2008-2009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60"/>
        <w:gridCol w:w="1980"/>
        <w:gridCol w:w="172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библиотеч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36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362.45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ы и компью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46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60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В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школе организована круглосуточная охрана:</w:t>
      </w:r>
    </w:p>
    <w:p>
      <w:pPr>
        <w:pStyle w:val="Normal"/>
        <w:jc w:val="both"/>
        <w:rPr/>
      </w:pPr>
      <w:r>
        <w:rPr/>
        <w:tab/>
        <w:tab/>
        <w:tab/>
        <w:tab/>
        <w:t>днём – работает вахтер;</w:t>
      </w:r>
    </w:p>
    <w:p>
      <w:pPr>
        <w:pStyle w:val="Normal"/>
        <w:jc w:val="both"/>
        <w:rPr/>
      </w:pPr>
      <w:r>
        <w:rPr/>
        <w:tab/>
        <w:tab/>
        <w:tab/>
        <w:tab/>
        <w:t>ночью, в выходные и праздничные дни работают сторо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ункционирует кнопка тревожной сигнализации, которая регулярно проверяется сотрудниками вневедомственной охраны, установлена автоматическая пожарная сигнал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дутся уроки ОБЖ. В октябре 2008 года провели урок ОБЖ  на базе пожарной части по ул. Мясищева г. Жуков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ми проблемами школы являю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тротуара для прохода к школе и от неё.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>
          <w:sz w:val="36"/>
        </w:rPr>
      </w:pPr>
      <w:r>
        <w:rPr/>
        <w:t>Отсутствие ограничителя скорости («лежачего полицейского») у школы на проезже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ЗДОРОВЬЯ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ольшое внимание уделяется здоровью школьников. Администрация и педагогический коллектив старается соблюдать все требования, прописанные в САНпине. Э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замена меб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освещение в клас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режим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привитие навыков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ХРАНЯЮЩИЕСЯ ПРОБЛЕМЫ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остаточное техническое оснащение учебного процесса (нет  интерактивных досок.)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понимания проблем вечерней школы у руководителей предприятий, на которых работают наши учащие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помощи со стороны родителей в улучшении посещаемости и             успеваемост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нятость на работе большей части обучающихся, и как следствие, снижение успеваем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у школы внебюджетных средств для решения задач улучшения оснащенности учебно-воспитательн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выпускников к итоговой аттестации в форме ЕГЭ осложнена вследствие того, что:</w:t>
      </w:r>
    </w:p>
    <w:p>
      <w:pPr>
        <w:pStyle w:val="Normal"/>
        <w:ind w:left="1065" w:hanging="0"/>
        <w:jc w:val="both"/>
        <w:rPr/>
      </w:pPr>
      <w:r>
        <w:rPr/>
        <w:t xml:space="preserve">   </w:t>
      </w:r>
      <w:r>
        <w:rPr/>
        <w:t>а) многие учащиеся пришли в ВСШ со слабыми знаниями, большими пробелами;</w:t>
      </w:r>
    </w:p>
    <w:p>
      <w:pPr>
        <w:pStyle w:val="Normal"/>
        <w:ind w:left="1065" w:hanging="0"/>
        <w:jc w:val="both"/>
        <w:rPr/>
      </w:pPr>
      <w:r>
        <w:rPr/>
        <w:t xml:space="preserve">    </w:t>
      </w:r>
      <w:r>
        <w:rPr/>
        <w:t>б) другая часть обучающихся – взрослые люди, имеющие большой перерыв в учебе,очень занятые на работе, и, как правило, избравшие заочную форму обучения. Они добросовестно сдают письменные и контрольные работы, зачеты, но посещать уроки систематически не могут, поэтому учитель не в состоянии в полном объеме подготовить их к ЕГЭ;</w:t>
      </w:r>
    </w:p>
    <w:p>
      <w:pPr>
        <w:pStyle w:val="Normal"/>
        <w:ind w:left="1065" w:hanging="0"/>
        <w:jc w:val="both"/>
        <w:rPr/>
      </w:pPr>
      <w:r>
        <w:rPr/>
        <w:t xml:space="preserve">  </w:t>
      </w:r>
      <w:r>
        <w:rPr/>
        <w:t>в) учащиеся «группы риска», с девиантным  поведением, переведенные в ВСШ  комиссией по делам несовершеннолетних. Их тоже довольно проблематично подготовить к ЕГЭ, так как родители не оказывают  на них влияния или не занимаются их воспитанием, и эти учащиеся имеют и пропуски уроков без уважительных причин, и пробелы в знаниях, и не всегда хотят учиться, но хотят получить аттестат;</w:t>
      </w:r>
    </w:p>
    <w:p>
      <w:pPr>
        <w:pStyle w:val="Normal"/>
        <w:ind w:left="1065" w:hanging="0"/>
        <w:jc w:val="both"/>
        <w:rPr/>
      </w:pPr>
      <w:r>
        <w:rPr/>
        <w:t>г)  молодые мамы, которые имеют маленьких детей, часто болеющих или не посещающих детские дошкольные учреждения, и эти обучающиеся тоже имеют проблемы с посещаемостью уроков, переживают, что не сдадут ЕГЭ, хотят из-за этого бросать школу, но учителя пытаются помочь им: занимаются с ними индивидуально, чтобы был положительный результат ЕГЭ.</w:t>
      </w:r>
    </w:p>
    <w:p>
      <w:pPr>
        <w:pStyle w:val="Normal"/>
        <w:ind w:left="1065" w:hanging="0"/>
        <w:jc w:val="both"/>
        <w:rPr/>
      </w:pPr>
      <w:r>
        <w:rPr/>
        <w:t>По нашему мнению, ЕГЭ – это хорошая форма аттестации, и мы не против него, но мы считаем, что выпускники должны получить аттестат по результатам работы в школе( по годовым оценкам), и сертификат с результатами ЕГЭ.</w:t>
      </w:r>
    </w:p>
    <w:p>
      <w:pPr>
        <w:pStyle w:val="Normal"/>
        <w:ind w:left="1065" w:hanging="0"/>
        <w:jc w:val="both"/>
        <w:rPr/>
      </w:pPr>
      <w:r>
        <w:rPr/>
        <w:t>Тогда те ребята,а есть среди них и 30-летние, не будут чувствовать себя ущербными, неполноценными, так как их труд оценен аттестатом с соответствующими их знаниям оценками, но не пойдут в ВУЗ, зная свои возможности.   Однако результаты ЕГЭ оказались очень   неплохими: 34 человека получили аттестаты о среднем(полном) общем образовании и 6 человек-справки. Таким образом, успеваемость в 12х классах составила 85%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НАПРАВЛЕНИЯ РАЗВИТИЯ ШКОЛЫ в 2009-2010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Продолжение внедрения в учебный процесс компьютер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Повышение уровня квалификаци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Подготовка учащихся к ЕГЭ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Дальнейшее укрепление материально-технической базы школы..</w:t>
      </w:r>
    </w:p>
    <w:p>
      <w:pPr>
        <w:pStyle w:val="Style1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Работа педагога-психолога по социальной адаптации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Работа педагога-организатора по улучшению проведения досуга обучающимися, воспитание интереса к школе с помощью создания «Школы полного дн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Создание молодежного клуба «За здоровый образ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Просветительско-профилактическая работа среди родителей, совместная работа с ОДН по выявлению и коррекции девиантных форм поведения, разработка индивидуальных коррекционно-реабилитационных программ для подростков и семей «группы риска»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4.7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7.1."/>
      <w:lvlJc w:val="left"/>
      <w:pPr>
        <w:tabs>
          <w:tab w:val="num" w:pos="792"/>
        </w:tabs>
        <w:ind w:left="792" w:hanging="432"/>
      </w:pPr>
      <w:rPr/>
    </w:lvl>
    <w:lvl w:ilvl="2">
      <w:start w:val="7"/>
      <w:numFmt w:val="decimal"/>
      <w:lvlText w:val="%17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6:00Z</dcterms:created>
  <dc:creator>Галина Валентиновна</dc:creator>
  <dc:description/>
  <cp:keywords/>
  <dc:language>en-US</dc:language>
  <cp:lastModifiedBy>Мария</cp:lastModifiedBy>
  <cp:lastPrinted>2002-01-01T02:41:00Z</cp:lastPrinted>
  <dcterms:modified xsi:type="dcterms:W3CDTF">2009-09-16T05:56:00Z</dcterms:modified>
  <cp:revision>2</cp:revision>
  <dc:subject/>
  <dc:title/>
</cp:coreProperties>
</file>