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УБЛИЧНОМ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 вечерней (сменной)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уковског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й доклад МОУ ВСШ (далее: Доклад), как правило, ежегодный – важное средство обеспечения информационной открытости и прозрачности муниципального общеобразовательного учреждения вечерней (сменной) общеобразовательной школы, форма широкого информирования общественности, прежде всего родительской, об образовательной деятельности школы, об основных результатах и проблемах её функцион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оклад даёт значимую информацию о положении дел, успехах и проблемах школы. Для социальных партнёров учреждения может оказаться средством расширения их круга и повышения эффективности их деятельности в интересах школы.</w:t>
      </w:r>
    </w:p>
    <w:p>
      <w:pPr>
        <w:pStyle w:val="Normal"/>
        <w:ind w:left="708" w:hanging="0"/>
        <w:jc w:val="both"/>
        <w:rPr/>
      </w:pPr>
      <w:r>
        <w:rPr/>
        <w:t>Доклад отражает состояние дел в школе и результаты её деятельности за последний отчётный (годичный) пери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местная общественность. Особенное значение данный Доклад имеет для родителей вновь прибывших в школу обучающихся, а также для родителей, планирующих направить ребёнка на обучение в МОУ ВСШ (материалы Доклада должны помогать родителям сориентироваться в особенностях образовательных и учебных программ, реализуемых школой, её уклада и традиц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готовке Доклада принимают участие представители всех групп участников образовательного процесса: педагоги, администрация школы, обучающиеся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ми с табли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подписывается совместно директором школы и председателем Координационн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является документом постоянного хранения и доступен дл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Структура Доклад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содержит в себе следующие основные разделы (названия разделов могут изменяться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общая характеристика школы (включая особенности района его нахождения, в том числе особенности экономические, климатические, социальные, транспортные и др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став обучающихся (основные количественные данные, в том числе по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возрастам и классам обучения; обобщенные данные по месту жительства, социальными особенностям семей обучающихся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уктура управления школой, её органов самоуправ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овия осуществления образовательного процесса, материально-техническая баз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ый план школы, режим обу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дровое обеспечение образовательного процес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нансово-хозяйственная деятельность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безопас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ояние здоровья учащихся, меры по охране и укреплению здоровь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сохраняющиеся проблемы школы (в том числе, не решенные в отчётном году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направления ближайшего (на год, следующий за отчётным) развития школ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готовка Докла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firstLine="142"/>
        <w:jc w:val="both"/>
        <w:rPr/>
      </w:pPr>
      <w:r>
        <w:rPr/>
        <w:t xml:space="preserve">Подготовка Доклада является длительным организационным процессом и включает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в себя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принимается совместным решением администрации школы и Координационным Советом школы, руководителем рабочей группы, ответственной за подготовку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рафика работы по подготовке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труктуры Доклада (может осуществляться на специальном проектном семинар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труктуры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необходимых для Доклада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проекта Доклада на расширенном заседании органа самоуправления школы, обсу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ка проекта Доклада по результатам обсу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Доклада (в том числе сокращенного его варианта) и подготовка его к публик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убликация Докла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ленный утверждённый Доклад публикуется и доводится до обще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убликации и презентации Доклада школа может использовать различные формы ознаком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специального общественного родительского собрания, педагогического совета, собраний и встреч с учащими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Доклада на Интернет-сайте Управлени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4.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1."/>
      <w:lvlJc w:val="left"/>
      <w:pPr>
        <w:tabs>
          <w:tab w:val="num" w:pos="792"/>
        </w:tabs>
        <w:ind w:left="792" w:hanging="432"/>
      </w:pPr>
      <w:rPr/>
    </w:lvl>
    <w:lvl w:ilvl="2">
      <w:start w:val="7"/>
      <w:numFmt w:val="decimal"/>
      <w:lvlText w:val="%17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6:00Z</dcterms:created>
  <dc:creator>Мария</dc:creator>
  <dc:description/>
  <cp:keywords/>
  <dc:language>en-US</dc:language>
  <cp:lastModifiedBy>Мария</cp:lastModifiedBy>
  <dcterms:modified xsi:type="dcterms:W3CDTF">2009-06-30T10:47:00Z</dcterms:modified>
  <cp:revision>1</cp:revision>
  <dc:subject/>
  <dc:title/>
</cp:coreProperties>
</file>