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6pt;margin-top:3.6pt;width:503.95pt;height:81.55pt;mso-wrap-style:none;v-text-anchor:middle" type="_x0000_t136">
            <v:path textpathok="t"/>
            <v:textpath on="t" fitshape="t" string="ПУБЛИЧНЫЙ ДОКЛАД" style="font-family:&quot;Georgia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49530</wp:posOffset>
            </wp:positionV>
            <wp:extent cx="491490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57600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27pt;margin-top:10.85pt;width:466.45pt;height:92.95pt;mso-wrap-style:none;v-text-anchor:middle" type="_x0000_t136">
            <v:path textpathok="t"/>
            <v:textpath on="t" fitshape="t" string="МОУ ВЕЧЕРНЕЙ (СМЕННОЙ) &#10;ОБЩЕОБРАЗОВАТЕЛЬНОЙ ШКОЛЫ &#10;г. Жуковского" style="font-family:&quot;Georgi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УБЛИЧНОМ ДОКЛ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 вечерней (сменной)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Жуковског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й доклад МОУ ВСШ (далее: Доклад), как правило, ежегодный – важное средство обеспечения информационной открытости и прозрачности муниципального общеобразовательного учреждения вечерней (сменной) общеобразовательной школы, форма широкого информирования общественности, прежде всего родительской, об образовательной деятельности школы, об основных результатах и проблемах её функционир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оклад даёт значимую информацию о положении дел, успехах и проблемах школы. Для социальных партнёров учреждения может оказаться средством расширения их круга и повышения эффективности их деятельности в интересах школы.</w:t>
      </w:r>
    </w:p>
    <w:p>
      <w:pPr>
        <w:pStyle w:val="Normal"/>
        <w:ind w:left="708" w:hanging="0"/>
        <w:jc w:val="both"/>
        <w:rPr/>
      </w:pPr>
      <w:r>
        <w:rPr/>
        <w:t>Доклад отражает состояние дел в школе и результаты её деятельности за последний отчётный (годичный) перио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местная общественность. Особенное значение данный Доклад имеет для родителей вновь прибывших в школу обучающихся, а также для родителей, планирующих направить ребёнка на обучение в МОУ ВСШ (материалы Доклада должны помогать родителям сориентироваться в особенностях образовательных и учебных программ, реализуемых школой, её уклада и традици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дготовке Доклада принимают участие представители всех групп участников образовательного процесса: педагоги, администрация школы, обучающиеся,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ми с табличны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 подписывается совместно директором школы и председателем Координационн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 является документом постоянного хранения и доступен для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Структура Доклад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 содержит в себе следующие основные разделы (названия разделов могут изменяться)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>общая характеристика школы (включая особенности района его нахождения, в том числе особенности экономические, климатические, социальные, транспортные и др.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состав обучающихся (основные количественные данные, в том числе по 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>возрастам и классам обучения; обобщенные данные по месту жительства, социальными особенностям семей обучающихся)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труктура управления школой, её органов самоуправлени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словия осуществления образовательного процесса, материально-техническая баз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чебный план школы, режим обучени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адровое обеспечение образовательного процесс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финансово-хозяйственная деятельность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еспечение безопасност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)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остояние здоровья учащихся, меры по охране и укреплению здоровь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сновные сохраняющиеся проблемы школы (в том числе, не решенные в отчётном году)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сновные направления ближайшего (на год, следующий за отчётным) развития школ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дготовка Доклад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firstLine="142"/>
        <w:jc w:val="both"/>
        <w:rPr/>
      </w:pPr>
      <w:r>
        <w:rPr/>
        <w:t xml:space="preserve">Подготовка Доклада является длительным организационным процессом и включает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в себя следующие эта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ринимается совместным решением администрации школы и Координационным Советом школы, руководителем рабочей группы, ответственной за подготовку Докл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графика работы по подготовке Докл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структуры Доклада (может осуществляться на специальном проектном семинар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структуры докл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 необходимых для Доклада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 проекта Доклада на расширенном заседании органа самоуправления школы,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аботка проекта Доклада по результатам обсу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Доклада (в том числе сокращенного его варианта) и подготовка его к публикаци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убликация Доклад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ленный утверждённый Доклад публикуется и доводится до обществен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ях публикации и презентации Доклада школа может использовать различные формы ознакомл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специального общественного родительского собрания, педагогического совета, собраний и встреч с учащими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убликация сокращенного варианта Доклада в местных С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мещение Доклада на Интернет-сайте Управления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У вечерняя (сменная) общеобразовательная школа (ранее ВСШ №2) была открыта в 1946 году, через три года после ВСШ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1986г. произошла реорганизация вечерних школ. Вместо ВСШ №1 и ВСШ №2 появилась МОУ вечерняя (сменная) общеобразовательная школ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а находится в старейшем рабочем микрорайоне города – «Ильинка». Здесь проживают небогатые слои населения города. Рядом расположена МОУ средняя школа №6. МОУ ВСШ находится вблизи центральных улиц города: Гагарина и Чка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обное транспортное сообщение: на улице Гагарина и Чкалова курсируют автобусы всех маршрутов как по городу, так и до г. Раменское и Москва. В пятнадцати минутах ходьбы от школы расположены станции «Отдых» и «Ильинск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УЩ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07-2008 учебном году в школе обучались 181 учащийся по заочной и индивидуальной формам обучения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45"/>
        <w:gridCol w:w="1046"/>
        <w:gridCol w:w="1045"/>
        <w:gridCol w:w="1046"/>
        <w:gridCol w:w="1046"/>
        <w:gridCol w:w="1045"/>
        <w:gridCol w:w="1046"/>
        <w:gridCol w:w="1048"/>
      </w:tblGrid>
      <w:tr>
        <w:trPr>
          <w:trHeight w:val="2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растной состав обучающихся – от 14 до 32 лет. </w:t>
      </w:r>
    </w:p>
    <w:p>
      <w:pPr>
        <w:pStyle w:val="Normal"/>
        <w:jc w:val="both"/>
        <w:rPr/>
      </w:pPr>
      <w:r>
        <w:rPr/>
        <w:t>Наиболее сложный контингент – 6-9, 10 класс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29 учащихся живут в г. Жуковском, 52 – иногородние. </w:t>
      </w:r>
    </w:p>
    <w:p>
      <w:pPr>
        <w:pStyle w:val="Normal"/>
        <w:ind w:firstLine="708"/>
        <w:jc w:val="both"/>
        <w:rPr/>
      </w:pPr>
      <w:r>
        <w:rPr/>
        <w:t xml:space="preserve">Количество благополучных семей – 51. </w:t>
      </w:r>
    </w:p>
    <w:p>
      <w:pPr>
        <w:pStyle w:val="Normal"/>
        <w:ind w:firstLine="708"/>
        <w:jc w:val="both"/>
        <w:rPr/>
      </w:pPr>
      <w:r>
        <w:rPr/>
        <w:t>80 обучающихся проживают в неполных семьях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74 человека живут с мамой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6 человек – с отцом.</w:t>
      </w:r>
    </w:p>
    <w:p>
      <w:pPr>
        <w:pStyle w:val="Normal"/>
        <w:ind w:firstLine="708"/>
        <w:jc w:val="both"/>
        <w:rPr/>
      </w:pPr>
      <w:r>
        <w:rPr/>
        <w:t>В школе учатся трое детей-сирот.</w:t>
      </w:r>
    </w:p>
    <w:p>
      <w:pPr>
        <w:pStyle w:val="Normal"/>
        <w:ind w:firstLine="708"/>
        <w:jc w:val="both"/>
        <w:rPr/>
      </w:pPr>
      <w:r>
        <w:rPr/>
        <w:t>Количество детей «группы риска» - 48 чел.</w:t>
      </w:r>
    </w:p>
    <w:p>
      <w:pPr>
        <w:pStyle w:val="Normal"/>
        <w:ind w:firstLine="708"/>
        <w:jc w:val="both"/>
        <w:rPr/>
      </w:pPr>
      <w:r>
        <w:rPr/>
        <w:t>На учёте в ОДН состоит 21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декабря 2005г. социальным педагогом  школы совместно с Управлением социальной защиты населения г. Жуковского в школе организована работа социального патроната. Девять учителей МОУ ВСШ осуществляют эту работу, помогая 39-ти учащимся, которые по каким-либо причинам попали в сложную жизненную ситуацию или составляющим так называемую, «группу риска».  Эта работа направлена на то, чтобы поддержать подростков, оказать помощь семье, если она находится в тяжёлых условиях. Работа социального патроната даёт положительные результаты. </w:t>
      </w:r>
    </w:p>
    <w:p>
      <w:pPr>
        <w:pStyle w:val="Normal"/>
        <w:ind w:firstLine="360"/>
        <w:jc w:val="both"/>
        <w:rPr/>
      </w:pPr>
      <w:r>
        <w:rPr/>
        <w:t>В 2007-2008 учебном году по заявлениям патронатных воспитателей в Управление социальной защиты населения г. Жуковского была оказана материальная помощь 22 учащимся школы на сумму сто десять тысяч рублей (110 000 руб.)  для приобретения тёплой и спортивной одежды и обуви.</w:t>
      </w:r>
    </w:p>
    <w:p>
      <w:pPr>
        <w:pStyle w:val="Normal"/>
        <w:jc w:val="both"/>
        <w:rPr/>
      </w:pPr>
      <w:r>
        <w:rPr/>
        <w:tab/>
        <w:t>В июле-августе 2008 года 12 ребят, находившихся под социальным патронатом, бесплатно отдохнули в Карелии, в молодёжно-экологическом лагере «Большие приключения». Этот лагерь был организован знаменитыми путешественниками Дмитрием и Матвеем Шпаро. (см. 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01 сентября 2008г. Увеличилось общее количество обучающихся до 190 человек, причём  с введением Закона о всеобщем среднем образовании школа повзрослел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0 обучающихся - до 18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30 обучающихся - до 30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 обучающихся - свыше 3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ШКОЛОЙ, ЕЁ ОРГАНОВ САМОУПРАВ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администрации в школе работает Координационный Совет. Ученическое самоуправление осуществляется при помощи старостата (старост классов). И, конечно же, учебные вопросы решает педсов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. МАТЕРИАЛЬНО-ТЕХНИЧЕСКАЯ БАЗ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Школа представляет собой одноэтажное здание, построенное ещё в 1946 году, но очень уютное и теплое. Общая площадь 608,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школе функционируют 10 кабинетов: два кабинета физики; химии, биологии, два кабинета истории, математики, русского языка и литературы, компьютерны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ебном процессе школы использу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 телевизо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4 компьюте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 ксерок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 принте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 видеомагнитофон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2 </w:t>
      </w:r>
      <w:r>
        <w:rPr>
          <w:lang w:val="en-US"/>
        </w:rPr>
        <w:t>DVD</w:t>
      </w:r>
      <w:r>
        <w:rPr/>
        <w:t>-плее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 последние три года приобретена новая мебель во все учебные кабинеты, произведён капитальный ремонт отопительной системы, косметический ремонт всех помещений школ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августе закончены работы по замене электропроводки, заменена кровля школьного здания (в 2004год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ШКОЛЫ. РЕЖИ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итывая мнение обучающихся, их родителей, общественности, в школе есть различные формы обучения: очная, заочная, индивидуальн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 обучения – двухсменный: с 8.30 до 12.10 и с 15.15. до 1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етверг – зачёты. Консультации для учащихся, желающих восполнить пробелы в зн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ое общее образование 6-9 класс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Учебные часы распределяются на три учебных дня.</w:t>
      </w:r>
    </w:p>
    <w:p>
      <w:pPr>
        <w:pStyle w:val="Normal"/>
        <w:jc w:val="both"/>
        <w:rPr/>
      </w:pPr>
      <w:r>
        <w:rPr/>
        <w:t>2. Продолжительность урока – 40 минут.</w:t>
      </w:r>
    </w:p>
    <w:p>
      <w:pPr>
        <w:pStyle w:val="Normal"/>
        <w:jc w:val="both"/>
        <w:rPr/>
      </w:pPr>
      <w:r>
        <w:rPr/>
        <w:t>3. Школа использует примерный учебный план, разработанный  на основе базисного учебного плана общеобразовательных учреждений РФ, утвержденного приказом Минобразования России от 09.02.1998 г. № 322. (Вестник образования, апрель 1999 г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В связи со слабыми знаниями учащихся и малым количеством часов на изучение физики, математики, а также учитывая необходимость профилактики безопасности жизнедеятельности, используем дополнительные часы учебного плана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 класс –</w:t>
      </w:r>
      <w:r>
        <w:rPr/>
        <w:t xml:space="preserve"> 1 час на уроки физики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1 час на уроки ОБЖ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 класс – </w:t>
      </w:r>
      <w:r>
        <w:rPr/>
        <w:t>1 час на уроки математики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1 час на уроки ОБЖ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9 класс – </w:t>
      </w:r>
      <w:r>
        <w:rPr/>
        <w:t>1 час на уроки математики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1 час на уроки ОБЖ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еднее (полное) общее образование 10-12 класс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Учебные часы распределяются на три учебных дня.</w:t>
      </w:r>
    </w:p>
    <w:p>
      <w:pPr>
        <w:pStyle w:val="Normal"/>
        <w:jc w:val="both"/>
        <w:rPr/>
      </w:pPr>
      <w:r>
        <w:rPr/>
        <w:t>2. Продолжительность урока – 40 мин.</w:t>
      </w:r>
    </w:p>
    <w:p>
      <w:pPr>
        <w:pStyle w:val="Normal"/>
        <w:jc w:val="both"/>
        <w:rPr/>
      </w:pPr>
      <w:r>
        <w:rPr/>
        <w:t>3. Школа использует примерный  учебный план, разработанный на основе базисного учебного плана общеобразовательных учреждений РФ, утвержденного приказом Минобразования России от 09.02.1998 г. № 322. (Вестник образования, апрель 1999 г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 учётом требований времени используем дополнительные часы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0 класс – </w:t>
      </w:r>
      <w:r>
        <w:rPr/>
        <w:t>1 час на уроки ОБЖ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1 класс – </w:t>
      </w:r>
      <w:r>
        <w:rPr/>
        <w:t>1 час на уроки математики.</w:t>
      </w:r>
    </w:p>
    <w:p>
      <w:pPr>
        <w:pStyle w:val="Normal"/>
        <w:jc w:val="both"/>
        <w:rPr/>
      </w:pPr>
      <w:r>
        <w:rPr>
          <w:b/>
        </w:rPr>
        <w:tab/>
        <w:t xml:space="preserve">12 класс – </w:t>
      </w:r>
      <w:r>
        <w:rPr/>
        <w:t>1 час на уроки ИВ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Учебный пла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черней (сменной) общеобразовательной школы г. Жуковского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(заочная форма обучения) на 2008-2009  учебный год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387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516"/>
        <w:gridCol w:w="1516"/>
        <w:gridCol w:w="1516"/>
        <w:gridCol w:w="1516"/>
        <w:gridCol w:w="1516"/>
        <w:gridCol w:w="1516"/>
        <w:gridCol w:w="1516"/>
      </w:tblGrid>
      <w:tr>
        <w:trPr>
          <w:trHeight w:val="323" w:hRule="atLeast"/>
          <w:cantSplit w:val="true"/>
        </w:trPr>
        <w:tc>
          <w:tcPr>
            <w:tcW w:w="3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06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 в неделю</w:t>
            </w:r>
          </w:p>
        </w:tc>
      </w:tr>
      <w:tr>
        <w:trPr>
          <w:trHeight w:val="148" w:hRule="atLeast"/>
          <w:cantSplit w:val="true"/>
        </w:trPr>
        <w:tc>
          <w:tcPr>
            <w:tcW w:w="3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</w:tr>
      <w:tr>
        <w:trPr>
          <w:trHeight w:val="277" w:hRule="atLeast"/>
        </w:trPr>
        <w:tc>
          <w:tcPr>
            <w:tcW w:w="3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 и литература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7" w:hRule="atLeast"/>
        </w:trPr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., индивид. зан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оличество зачётов, обязательных для сдачи учащимися в течение учебного год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 МОУ вечерней (сменной) общеобразовательной школе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. Жуковского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7"/>
        <w:gridCol w:w="1407"/>
        <w:gridCol w:w="1407"/>
        <w:gridCol w:w="1408"/>
        <w:gridCol w:w="1407"/>
        <w:gridCol w:w="1407"/>
        <w:gridCol w:w="1407"/>
        <w:gridCol w:w="1408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XII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сский яз. и литература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им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ор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Учебный план</w:t>
      </w:r>
    </w:p>
    <w:p>
      <w:pPr>
        <w:pStyle w:val="Heading"/>
        <w:rPr>
          <w:spacing w:val="-7"/>
          <w:sz w:val="28"/>
          <w:szCs w:val="28"/>
        </w:rPr>
      </w:pPr>
      <w:r>
        <w:rPr>
          <w:spacing w:val="-12"/>
          <w:sz w:val="28"/>
          <w:szCs w:val="28"/>
        </w:rPr>
        <w:t xml:space="preserve">вечернего (сменного) общеобразовательного учреждения </w:t>
      </w:r>
      <w:r>
        <w:rPr>
          <w:spacing w:val="-7"/>
          <w:sz w:val="28"/>
          <w:szCs w:val="28"/>
        </w:rPr>
        <w:t>(очная форма обучения)</w:t>
      </w:r>
    </w:p>
    <w:p>
      <w:pPr>
        <w:pStyle w:val="Normal"/>
        <w:shd w:fill="FFFFFF" w:val="clear"/>
        <w:spacing w:lineRule="exact" w:line="240"/>
        <w:ind w:right="67" w:hanging="0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67" w:hanging="0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pacing w:lineRule="exact" w:line="1" w:before="0" w:after="1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8"/>
        <w:gridCol w:w="6535"/>
        <w:gridCol w:w="514"/>
        <w:gridCol w:w="621"/>
        <w:gridCol w:w="674"/>
        <w:gridCol w:w="763"/>
        <w:gridCol w:w="621"/>
        <w:gridCol w:w="763"/>
        <w:gridCol w:w="763"/>
        <w:gridCol w:w="854"/>
      </w:tblGrid>
      <w:tr>
        <w:trPr>
          <w:trHeight w:val="498" w:hRule="exact"/>
        </w:trPr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</w:t>
              <w:softHyphen/>
              <w:t>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498" w:hRule="exact"/>
        </w:trPr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</w:tr>
      <w:tr>
        <w:trPr>
          <w:trHeight w:val="73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ология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усский язык как государственны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зыки и литератур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4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4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. Физика. Химия. ОБЖ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0" w:hRule="exac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. Истор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4" w:hRule="exact"/>
        </w:trPr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и и прием заче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0" w:hRule="exact"/>
        </w:trPr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ые занятия по выбору, факульта</w:t>
              <w:softHyphen/>
              <w:t>тивные, индивидуальные и групповые заняти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6" w:hRule="exact"/>
        </w:trPr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разовательной деятельности ОУ в 2007-200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вень знаний/качество знаний в 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1056"/>
        <w:gridCol w:w="1056"/>
        <w:gridCol w:w="1047"/>
        <w:gridCol w:w="1047"/>
        <w:gridCol w:w="1084"/>
        <w:gridCol w:w="1075"/>
        <w:gridCol w:w="1074"/>
      </w:tblGrid>
      <w:tr>
        <w:trPr>
          <w:trHeight w:val="62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предметы    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0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8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   </w:t>
            </w:r>
          </w:p>
          <w:p>
            <w:pPr>
              <w:pStyle w:val="Normal"/>
              <w:shd w:fill="FFFFFF" w:val="clear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spacing w:lineRule="exact" w:line="226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6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гебр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   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9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52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р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56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ществозн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59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  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95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         </w:t>
            </w:r>
            <w:r>
              <w:rPr>
                <w:spacing w:val="-1"/>
                <w:sz w:val="22"/>
                <w:szCs w:val="22"/>
              </w:rPr>
              <w:t xml:space="preserve">41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    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8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им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47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  </w:t>
            </w:r>
          </w:p>
        </w:tc>
      </w:tr>
      <w:tr>
        <w:trPr>
          <w:trHeight w:val="46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нформати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spacing w:lineRule="exact" w:line="2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568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shd w:fill="FFFFFF" w:val="clear"/>
              <w:ind w:lef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</w:rPr>
            </w:pPr>
            <w:r>
              <w:rPr>
                <w:spacing w:val="-3"/>
              </w:rPr>
              <w:t>учащихся в каждо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параллел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shd w:fill="FFFFFF" w:val="clear"/>
        <w:spacing w:before="149" w:after="0"/>
        <w:jc w:val="center"/>
        <w:rPr>
          <w:b/>
          <w:b/>
        </w:rPr>
      </w:pPr>
      <w:r>
        <w:rPr>
          <w:b/>
        </w:rPr>
        <w:t>Результаты итоговой аттестации в учебном году</w:t>
      </w: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1190"/>
        <w:gridCol w:w="1051"/>
        <w:gridCol w:w="1392"/>
        <w:gridCol w:w="696"/>
        <w:gridCol w:w="874"/>
        <w:gridCol w:w="691"/>
        <w:gridCol w:w="744"/>
        <w:gridCol w:w="653"/>
        <w:gridCol w:w="739"/>
      </w:tblGrid>
      <w:tr>
        <w:trPr>
          <w:trHeight w:val="317" w:hRule="exac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-76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лассы предметы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93" w:hRule="exac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% </w:t>
            </w:r>
            <w:r>
              <w:rPr>
                <w:b/>
                <w:spacing w:val="-6"/>
              </w:rPr>
              <w:t>сдавали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0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б % сдали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% </w:t>
            </w:r>
          </w:p>
          <w:p>
            <w:pPr>
              <w:pStyle w:val="Normal"/>
              <w:shd w:fill="FFFFFF" w:val="clear"/>
              <w:spacing w:lineRule="exact" w:line="245"/>
              <w:ind w:left="77" w:right="6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 «4» и «5»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%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 %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  <w:p>
            <w:pPr>
              <w:pStyle w:val="Normal"/>
              <w:shd w:fill="FFFFFF" w:val="clear"/>
              <w:spacing w:lineRule="exact" w:line="283"/>
              <w:ind w:left="96" w:right="130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«4» и «5»</w:t>
            </w:r>
          </w:p>
        </w:tc>
      </w:tr>
      <w:tr>
        <w:trPr>
          <w:trHeight w:val="466" w:hRule="exac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7" w:right="58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58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усский яз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итерату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Алгеб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еомет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иолог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еограф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изи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тор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4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строном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65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ществозн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Хим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ществозн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нформати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Хим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строном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  <w:tab w:val="left" w:pos="1418" w:leader="none"/>
        </w:tabs>
        <w:autoSpaceDE w:val="false"/>
        <w:rPr>
          <w:spacing w:val="-1"/>
        </w:rPr>
      </w:pPr>
      <w:r>
        <w:rPr>
          <w:spacing w:val="-1"/>
        </w:rPr>
        <w:t>Окончили учебный год       учеников из них: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left="2694" w:hanging="0"/>
        <w:rPr/>
      </w:pPr>
      <w:r>
        <w:rPr/>
        <w:t>на «5» - нет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274"/>
        <w:ind w:left="2694" w:hanging="0"/>
        <w:rPr/>
      </w:pPr>
      <w:r>
        <w:rPr/>
        <w:t>на «4-5» - 8 учеников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274"/>
        <w:ind w:left="2694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720" w:right="2304" w:hanging="360"/>
        <w:rPr/>
      </w:pPr>
      <w:r>
        <w:rPr>
          <w:spacing w:val="-1"/>
        </w:rPr>
        <w:t>Окончили 9 классов (основную школу) - 34 учащихся</w:t>
        <w:br/>
        <w:t xml:space="preserve">                                 </w:t>
      </w:r>
      <w:r>
        <w:rPr>
          <w:i/>
          <w:iCs/>
        </w:rPr>
        <w:t xml:space="preserve">% </w:t>
      </w:r>
      <w:r>
        <w:rPr/>
        <w:t>от числа обучавшихся в 9 классе - 89 %</w:t>
      </w:r>
    </w:p>
    <w:p>
      <w:pPr>
        <w:pStyle w:val="Normal"/>
        <w:shd w:fill="FFFFFF" w:val="clear"/>
        <w:spacing w:lineRule="exact" w:line="274"/>
        <w:ind w:firstLine="360"/>
        <w:rPr/>
      </w:pPr>
      <w:r>
        <w:rPr/>
        <w:t xml:space="preserve">                                       </w:t>
      </w:r>
      <w:r>
        <w:rPr/>
        <w:t>из них с отличием - нет.</w:t>
      </w:r>
    </w:p>
    <w:p>
      <w:pPr>
        <w:pStyle w:val="Normal"/>
        <w:shd w:fill="FFFFFF" w:val="clear"/>
        <w:spacing w:lineRule="exact" w:line="274"/>
        <w:ind w:firstLine="3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5" w:after="0"/>
        <w:ind w:left="720" w:right="1382" w:hanging="360"/>
        <w:rPr/>
      </w:pPr>
      <w:r>
        <w:rPr>
          <w:spacing w:val="-1"/>
        </w:rPr>
        <w:t>Окончили 12 классов (среднюю полную школу) - 34 учащихся</w:t>
        <w:br/>
        <w:t xml:space="preserve">                                  </w:t>
      </w:r>
      <w:r>
        <w:rPr/>
        <w:t>% от числа обучавшихся в 12 классе - 97 %</w:t>
      </w:r>
    </w:p>
    <w:p>
      <w:pPr>
        <w:pStyle w:val="Normal"/>
        <w:shd w:fill="FFFFFF" w:val="clear"/>
        <w:spacing w:lineRule="exact" w:line="274"/>
        <w:ind w:left="1843" w:hanging="0"/>
        <w:rPr>
          <w:spacing w:val="-3"/>
        </w:rPr>
      </w:pPr>
      <w:r>
        <w:rPr>
          <w:spacing w:val="-3"/>
        </w:rPr>
        <w:t xml:space="preserve">                </w:t>
      </w:r>
      <w:r>
        <w:rPr>
          <w:spacing w:val="-3"/>
        </w:rPr>
        <w:t>из них:</w:t>
      </w:r>
    </w:p>
    <w:p>
      <w:pPr>
        <w:pStyle w:val="Normal"/>
        <w:shd w:fill="FFFFFF" w:val="clear"/>
        <w:spacing w:lineRule="exact" w:line="274"/>
        <w:ind w:left="1843" w:hanging="0"/>
        <w:rPr/>
      </w:pPr>
      <w:r>
        <w:rPr/>
        <w:t xml:space="preserve">                          </w:t>
      </w:r>
      <w:r>
        <w:rPr/>
        <w:t>с золотой медалью - нет;</w:t>
      </w:r>
    </w:p>
    <w:p>
      <w:pPr>
        <w:pStyle w:val="Normal"/>
        <w:shd w:fill="FFFFFF" w:val="clear"/>
        <w:spacing w:lineRule="exact" w:line="264"/>
        <w:ind w:left="1843" w:hanging="0"/>
        <w:rPr/>
      </w:pPr>
      <w:r>
        <w:rPr/>
        <w:t xml:space="preserve">                          </w:t>
      </w:r>
      <w:r>
        <w:rPr/>
        <w:t>с серебряной медалью - нет.</w:t>
      </w:r>
    </w:p>
    <w:p>
      <w:pPr>
        <w:pStyle w:val="Normal"/>
        <w:shd w:fill="FFFFFF" w:val="clear"/>
        <w:spacing w:lineRule="exact" w:line="264"/>
        <w:ind w:left="1843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64" w:before="5" w:after="0"/>
        <w:rPr>
          <w:spacing w:val="-7"/>
        </w:rPr>
      </w:pPr>
      <w:r>
        <w:rPr/>
        <w:t>Оставлены на повторное обучение - 30 учащихс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 w:before="5" w:after="0"/>
        <w:ind w:left="36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 w:before="5" w:after="0"/>
        <w:ind w:left="360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64" w:before="5" w:after="0"/>
        <w:ind w:left="720" w:right="4608" w:hanging="360"/>
        <w:rPr>
          <w:spacing w:val="-13"/>
        </w:rPr>
      </w:pPr>
      <w:r>
        <w:rPr>
          <w:spacing w:val="-3"/>
        </w:rPr>
        <w:t xml:space="preserve">Отчислены из ОУ 24 обучающихся. </w:t>
      </w:r>
      <w:r>
        <w:rPr/>
        <w:t>Из них:</w:t>
      </w:r>
    </w:p>
    <w:p>
      <w:pPr>
        <w:pStyle w:val="Normal"/>
        <w:ind w:left="1843" w:hanging="0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3" w:before="10" w:after="0"/>
        <w:ind w:left="1843" w:hanging="0"/>
        <w:rPr/>
      </w:pPr>
      <w:r>
        <w:rPr/>
        <w:t>в связи с переездом в другой регион - 6 уча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3"/>
        <w:ind w:left="1843" w:hanging="0"/>
        <w:rPr/>
      </w:pPr>
      <w:r>
        <w:rPr/>
        <w:t>невозможность сочетать работу с учебой - 4 уча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3"/>
        <w:ind w:left="1843" w:hanging="0"/>
        <w:rPr/>
      </w:pPr>
      <w:r>
        <w:rPr/>
        <w:t>перевод в другие учебные заведения - 11 уча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3"/>
        <w:ind w:left="1843" w:hanging="0"/>
        <w:rPr>
          <w:spacing w:val="-1"/>
        </w:rPr>
      </w:pPr>
      <w:r>
        <w:rPr>
          <w:spacing w:val="-1"/>
        </w:rPr>
        <w:t>в связи с семейными обстоятельствами - 3 учащихся (по уходу за ребёнком)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НАНСОВО-ХОЗЙСТВЕННАЯ ДЕЯТЕЛЬНОСТЬ в 2007-2008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60"/>
        <w:gridCol w:w="1980"/>
        <w:gridCol w:w="172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8 583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библиотеч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ы и компью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8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 В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школе организована круглосуточная охрана:</w:t>
      </w:r>
    </w:p>
    <w:p>
      <w:pPr>
        <w:pStyle w:val="Normal"/>
        <w:jc w:val="both"/>
        <w:rPr/>
      </w:pPr>
      <w:r>
        <w:rPr/>
        <w:tab/>
        <w:tab/>
        <w:tab/>
        <w:tab/>
        <w:t>днём – силами обучающихся и сотрудников;</w:t>
      </w:r>
    </w:p>
    <w:p>
      <w:pPr>
        <w:pStyle w:val="Normal"/>
        <w:jc w:val="both"/>
        <w:rPr/>
      </w:pPr>
      <w:r>
        <w:rPr/>
        <w:tab/>
        <w:tab/>
        <w:tab/>
        <w:tab/>
        <w:t>ночью, в выходные и праздничные дни работают сторо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ункционирует кнопка тревожной сигнализации, которая регулярно проверяется сотрудниками вневедомственной охр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дутся уроки ОБЖ. В октябре 2008 года провели урок ОБЖ  на базе пожарной части по ул. Мясищева г. Жуковского (см. 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ми проблемами школы являютс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профессиональной охраны в связи с отсутствием финансовой возможности у родителей обучающихся, а бюджетные средства на эти цели не выделяют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тротуара для прохода к школе и от неё.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>
          <w:sz w:val="36"/>
        </w:rPr>
      </w:pPr>
      <w:r>
        <w:rPr/>
        <w:t>Отсутствие ограничителя скорости («лежачего полицейского») у школы на проезже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ЗДОРОВЬЯ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ольшое внимание уделяется здоровью школьников. Администрация и педагогический коллектив старается соблюдать все требования, прописанные в САНпине. Э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замена меб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освещение в класс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режим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привитие навыков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ХРАНЯЮЩИЕСЯ ПРОБЛЕМЫ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достаточное техническое оснащение учебного процесса (нет мультимедийного оборудования, интерактивных досок, мобильных компьютерных комплектов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автоматической пожарной сигн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понимания проблем вечерней школы у руководителей предприятий, на которых работают наши учащие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НАПРАВЛЕНИЯ РАЗВИТИЯ ШКОЛЫ в 2008-2009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Внедрение в учебный процесс компьютер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Повышение уровня квалификаци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Подготовка учащихся к ЕГЭ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Дальнейшие укрепления материально-технической баз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Продолжение работы социального патроната.</w:t>
      </w:r>
    </w:p>
    <w:p>
      <w:pPr>
        <w:pStyle w:val="Style1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Работа педагога-психолога по социальной адаптации обучающихся.</w:t>
      </w:r>
    </w:p>
    <w:p>
      <w:pPr>
        <w:pStyle w:val="Style1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Работа педагога-организатора по улучшению проведения досуга обучающимися, воспитание интереса к школе с помощью создания «Школы полного дня»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4.7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7.1."/>
      <w:lvlJc w:val="left"/>
      <w:pPr>
        <w:tabs>
          <w:tab w:val="num" w:pos="792"/>
        </w:tabs>
        <w:ind w:left="792" w:hanging="432"/>
      </w:pPr>
      <w:rPr/>
    </w:lvl>
    <w:lvl w:ilvl="2">
      <w:start w:val="7"/>
      <w:numFmt w:val="decimal"/>
      <w:lvlText w:val="%17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jc w:val="center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26:00Z</dcterms:created>
  <dc:creator>Галина Валентиновна</dc:creator>
  <dc:description/>
  <cp:keywords/>
  <dc:language>en-US</dc:language>
  <cp:lastModifiedBy>Мария</cp:lastModifiedBy>
  <cp:lastPrinted>2002-01-01T02:41:00Z</cp:lastPrinted>
  <dcterms:modified xsi:type="dcterms:W3CDTF">2008-10-23T05:26:00Z</dcterms:modified>
  <cp:revision>2</cp:revision>
  <dc:subject/>
  <dc:title/>
</cp:coreProperties>
</file>